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5.11.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 xml:space="preserve">Na dostawę urządzeń komputerowych dla Instytutu Techniki Lotniczej i Mechaniki Stosowanej Wydziału Mechanicznego Energetyki i Lotnictwa Politechniki Warszawskiej 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50/1132/2016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2015r. poz.2164 z późn.  zm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l. Niepodległości/Al. Armii Ludowej WGE paw 26, 00-609 Warszaw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.8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a tysiące osiemset pięćdziesiąt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3,62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8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89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ZAR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spekt 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0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5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5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COM Michał Karczewsk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Działa Handl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l. Marywilska 34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-228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92,59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ieście dziewięćdziesiąt dwa złotych 59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COM Michał Karczew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59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8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ZAR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spekt 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0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4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l. Niepodległości/Al. Armii Ludowej WGE paw 26, 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8.350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osiem tysięcy trzysta pięćdziesiąt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Giga Multimedia Eugeniusz Sienic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38,21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5,31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ZAR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spekt 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0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9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DANIE 4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>: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ASCOMP K Krzysztof Ćwiklak vel Ćwiklińsk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ul Tęczowa 2 05-530 Dobies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285,00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dwieście osiemdziesiąt pięć 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ASCOMP K Krzysztof Ćwiklak vel Ćwikliński spełnia wszystkie wymagania formalno-prawne, określone w specyfikacji istotnych warunków zamówienia, nie podlega odrzuceniu na podstawie art. 89 ustawy – Prawo Zamówień Publicznych .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275"/>
        <w:gridCol w:w="1134"/>
        <w:gridCol w:w="1134"/>
        <w:gridCol w:w="993"/>
        <w:gridCol w:w="1133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 Michał Karcze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a Handl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Marywilska 34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22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,02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d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OMP 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22 618 56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ZAR Sp zo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Aspekt 4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904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26, 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3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50/</w:t>
    </w:r>
    <w:r>
      <w:rPr>
        <w:rFonts w:cs="Times New Roman" w:ascii="Times New Roman" w:hAnsi="Times New Roman"/>
        <w:b/>
        <w:bCs/>
        <w:sz w:val="16"/>
        <w:szCs w:val="16"/>
      </w:rPr>
      <w:t>1132/2016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Monty Python</dc:creator>
  <dc:description/>
  <dc:language>en-US</dc:language>
  <cp:lastModifiedBy>Agnieszka</cp:lastModifiedBy>
  <cp:lastPrinted>2016-11-14T11:59:00Z</cp:lastPrinted>
  <dcterms:modified xsi:type="dcterms:W3CDTF">2016-11-14T10:59:00Z</dcterms:modified>
  <cp:revision>2</cp:revision>
  <dc:subject/>
  <dc:title>Oznaczenie sprawy</dc:title>
</cp:coreProperties>
</file>